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SCHEDA RACCOLTA PROPOSTE PROGETTUALI - PROGRAMMA DI RIQUALIFICAZIONE BAI PUGLIA L.R. 44/2013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Allegato 1</w:t>
            </w:r>
          </w:p>
        </w:tc>
      </w:tr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ITO A PRESENTARE PROPOSTE PER L'IMPLEMENTAZIONE DEL PROGRAMMA DI RIQUALIFICAZIONE BAI PUGLIA L.R. 44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ompilare una scheda per ogni proposta progettual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 inviarla tramite mail a: </w:t>
            </w:r>
            <w:hyperlink r:id="rId2">
              <w:r>
                <w:rPr>
                  <w:rStyle w:val="InternetLink"/>
                </w:rPr>
                <w:t>lr44@borghiautenticiditalia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entro il 13/06/2016 – ore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reteria BAI Puglia - c/o Comune di Melpignano</w:t>
            </w:r>
          </w:p>
          <w:p>
            <w:pPr>
              <w:pStyle w:val="Normal"/>
              <w:jc w:val="center"/>
              <w:rPr/>
            </w:pPr>
            <w:r>
              <w:rPr/>
              <w:t>Via Giuseppe Garibaldi, 2 Melpignano (L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9 7261158 – </w:t>
            </w:r>
            <w:hyperlink r:id="rId3">
              <w:r>
                <w:rPr>
                  <w:rStyle w:val="InternetLink"/>
                  <w:lang w:eastAsia="en-US"/>
                </w:rPr>
                <w:t>puglia@borghiautenticiditalia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ai riferimenti su indicati è possibile rivolgersi anche per informazioni sull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dalità di compilazione della sche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395"/>
      </w:tblGrid>
      <w:tr>
        <w:trPr/>
        <w:tc>
          <w:tcPr>
            <w:tcW w:w="108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GRAFICA E INFO GENERALI</w:t>
            </w:r>
          </w:p>
        </w:tc>
      </w:tr>
      <w:tr>
        <w:trPr/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TITOLO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_____________________________________________________</w:t>
            </w:r>
          </w:p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ROPONENTE</w:t>
            </w:r>
          </w:p>
        </w:tc>
        <w:tc>
          <w:tcPr>
            <w:tcW w:w="8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320"/>
              <w:jc w:val="both"/>
              <w:rPr>
                <w:color w:val="FF0000"/>
              </w:rPr>
            </w:pPr>
            <w:r>
              <w:rPr>
                <w:color w:val="FF0000"/>
              </w:rPr>
              <w:t>Nome Ente territoriale/Associazioni di categoria/Terzo settore/Volontariato/Altro soggetto di rappresentanza del territorio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gale rappresentante: 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dirizzo: 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l.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ax: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mail: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Sito web: 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Persona da contattare e riferimenti telefono, cell. e-mail: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LOCALIZZAZION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re Comune e indirizzo (in caso di intervento materiale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ORITA' D'INTERVENTO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/>
              <w:t xml:space="preserve">Scegliere uno dei Progetti integrati strategici revisti ai fini della programmazione della strategia: 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exact" w:line="240" w:before="120" w:after="120"/>
              <w:jc w:val="both"/>
              <w:rPr/>
            </w:pPr>
            <w:r>
              <w:rPr/>
              <w:t>1) Sistema di fruizione integrata dei beni rurali diffusi Mobilità territoriale dolce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exact" w:line="240" w:before="120" w:after="120"/>
              <w:jc w:val="both"/>
              <w:rPr/>
            </w:pPr>
            <w:r>
              <w:rPr/>
              <w:t>2) Sistema di promozione integrata dell’arte, della musica e della lingua grìca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exact" w:line="240" w:before="0" w:after="280"/>
              <w:jc w:val="both"/>
              <w:rPr/>
            </w:pPr>
            <w:r>
              <w:rPr/>
              <w:t>3) Sistema di rigenerazione e potenziamento della biodiversità grica del saper fare locale</w:t>
            </w:r>
          </w:p>
          <w:p>
            <w:pPr>
              <w:pStyle w:val="NormaleWeb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(Selezionare con una crocetta la priorità d'intervento prevalent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674"/>
        <w:gridCol w:w="5512"/>
        <w:gridCol w:w="273"/>
        <w:gridCol w:w="61"/>
      </w:tblGrid>
      <w:tr>
        <w:trPr/>
        <w:tc>
          <w:tcPr>
            <w:tcW w:w="1137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STA PROGETTUAL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GETTO MATERIALE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 IMMATERIALE</w:t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7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  <w:p>
            <w:pPr>
              <w:pStyle w:val="Normal"/>
              <w:rPr/>
            </w:pPr>
            <w:r>
              <w:rPr/>
              <w:t xml:space="preserve">Descrivere una sintesi del progetto, gli obiettivi principali, le principali attività/azioni previs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7410"/>
      </w:tblGrid>
      <w:tr>
        <w:trPr>
          <w:trHeight w:val="1016" w:hRule="atLeast"/>
        </w:trPr>
        <w:tc>
          <w:tcPr>
            <w:tcW w:w="3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sto del progetto</w:t>
            </w:r>
          </w:p>
        </w:tc>
        <w:tc>
          <w:tcPr>
            <w:tcW w:w="7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iportare in maniera indicativa il costo complessivo del progetto e, se possibile, il dettaglio delle tipologie di spe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sto complessivo</w:t>
            </w:r>
            <w:r>
              <w:rPr/>
              <w:t>: €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ettaglio indicativo per tipologia di spesa</w:t>
            </w:r>
            <w:r>
              <w:rPr/>
              <w:t>: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exact" w:line="240" w:before="120" w:after="120"/>
              <w:ind w:left="714" w:hanging="357"/>
              <w:jc w:val="both"/>
              <w:rPr/>
            </w:pPr>
            <w:r>
              <w:rPr/>
              <w:t>Progettazione/Ideazione                                 Costo (€) 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exact" w:line="240" w:before="120" w:after="120"/>
              <w:ind w:left="714" w:hanging="357"/>
              <w:jc w:val="both"/>
              <w:rPr/>
            </w:pPr>
            <w:r>
              <w:rPr/>
              <w:t>Recupero/Ristrutturazione                             Costo (€) 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exact" w:line="240" w:before="120" w:after="120"/>
              <w:ind w:left="714" w:hanging="357"/>
              <w:jc w:val="both"/>
              <w:rPr/>
            </w:pPr>
            <w:r>
              <w:rPr/>
              <w:t>Attività immateriale                                         Costo (€) 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exact" w:line="240" w:before="120" w:after="120"/>
              <w:ind w:left="714" w:hanging="357"/>
              <w:jc w:val="both"/>
              <w:rPr/>
            </w:pPr>
            <w:r>
              <w:rPr/>
              <w:t>Acquisto attrezzature                                      Costo (€) 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exact" w:line="240" w:before="120" w:after="120"/>
              <w:ind w:left="714" w:hanging="357"/>
              <w:jc w:val="both"/>
              <w:rPr/>
            </w:pPr>
            <w:r>
              <w:rPr/>
              <w:t>Spese promozionali                                          Costo (€) 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exact" w:line="240" w:before="120" w:after="120"/>
              <w:ind w:left="714" w:hanging="357"/>
              <w:jc w:val="both"/>
              <w:rPr/>
            </w:pPr>
            <w:r>
              <w:rPr/>
              <w:t>Altro                                                                    Costo (€) 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elezionare con una crocetta la tipologia/e pervista/e)</w:t>
            </w:r>
          </w:p>
        </w:tc>
      </w:tr>
      <w:tr>
        <w:trPr>
          <w:trHeight w:val="1016" w:hRule="atLeast"/>
        </w:trPr>
        <w:tc>
          <w:tcPr>
            <w:tcW w:w="3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ibilità del progetto</w:t>
            </w:r>
          </w:p>
        </w:tc>
        <w:tc>
          <w:tcPr>
            <w:tcW w:w="7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Indicare se trattasi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a proget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io di fattibil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etto di dettaglio (in caso di intervento immateria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etto preliminare (in caso di intervento materia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etto definitivo    (in caso di intervento materia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etto esecutivo    (in caso di intervento materia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elezionare con una crocetta lo stato di progettazione)</w:t>
            </w:r>
          </w:p>
        </w:tc>
      </w:tr>
      <w:tr>
        <w:trPr>
          <w:trHeight w:val="1016" w:hRule="atLeast"/>
        </w:trPr>
        <w:tc>
          <w:tcPr>
            <w:tcW w:w="3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urata </w:t>
            </w:r>
          </w:p>
        </w:tc>
        <w:tc>
          <w:tcPr>
            <w:tcW w:w="7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Indicare la durata del progetto in 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/>
          <w:i/>
        </w:rPr>
      </w:pPr>
      <w:r>
        <w:rPr>
          <w:i/>
        </w:rPr>
        <w:t>N.B. Le proposte progettuali che saranno presentate devono essere considerate come proposte indicative per la programmazione ai sensi della L.R. 44/2013 del Programma di riqualificazione della rete dei comuni della rete dei Borghi Autentici della Puglia e verranno verificate rispetto al grado di coerenza con la proposta complessiva, l'idea forza e gli obiettivi tematici che orientano tale Programm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8" w:space="1" w:color="80808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l D.lgs. n. 196/2003 prevede la tutela delle persone e di altri soggetti rispetto al trattamento dei dati personali. Con la seguente firma si autorizza al</w:t>
      </w:r>
      <w:r>
        <w:rPr>
          <w:rStyle w:val="Emphasis"/>
        </w:rPr>
        <w:t xml:space="preserve"> trattamento dei dati forniti, ai sensi del D.lgs. 196 del 30 giugno 2003.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Luogo e data </w:t>
        <w:tab/>
        <w:tab/>
        <w:t>______________________________________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Firma per esteso </w:t>
        <w:tab/>
        <w:t>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ahoma" w:ascii="Tahoma" w:hAnsi="Tahoma"/>
        <w:i/>
        <w:sz w:val="20"/>
        <w:szCs w:val="20"/>
      </w:rPr>
      <w:t>ASSOCIAZIONE BORGHI AUTENTICI D'ITALIA</w:t>
      <w:tab/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32130" cy="7245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62330" cy="7239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208" t="-23" r="1498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jc w:val="center"/>
      <w:rPr>
        <w:rFonts w:ascii="Calibri" w:hAnsi="Calibri" w:cs="Calibri"/>
        <w:color w:val="C00000"/>
        <w:sz w:val="20"/>
        <w:szCs w:val="20"/>
      </w:rPr>
    </w:pPr>
    <w:r>
      <w:rPr>
        <w:rFonts w:eastAsia="Libre Baskerville;Times New Roman" w:cs="Libre Baskerville;Times New Roman" w:ascii="Calibri" w:hAnsi="Calibri"/>
        <w:i/>
        <w:color w:val="C00000"/>
        <w:sz w:val="20"/>
        <w:szCs w:val="20"/>
      </w:rPr>
      <w:t xml:space="preserve">"SMART COMMUNITY &amp; SMART LAND. UNA RETE INTELLIGENTE PER UN TERRITORIO IN QUALITÀ DIFFUSA" - </w:t>
    </w:r>
    <w:r>
      <w:rPr>
        <w:rFonts w:cs="Calibri" w:ascii="Calibri" w:hAnsi="Calibri"/>
        <w:color w:val="C00000"/>
        <w:sz w:val="20"/>
        <w:szCs w:val="20"/>
      </w:rPr>
      <w:t>Programma d’ambito dell’Unione della Grecìa Salentina – LR 44/2013</w:t>
    </w:r>
  </w:p>
  <w:p>
    <w:pPr>
      <w:pStyle w:val="Normale1"/>
      <w:jc w:val="center"/>
      <w:rPr>
        <w:rFonts w:ascii="Calibri" w:hAnsi="Calibri" w:cs="Calibri"/>
        <w:color w:val="C00000"/>
        <w:sz w:val="20"/>
        <w:szCs w:val="20"/>
      </w:rPr>
    </w:pPr>
    <w:r>
      <w:rPr>
        <w:rFonts w:cs="Calibri" w:ascii="Calibri" w:hAnsi="Calibri"/>
        <w:color w:val="C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Wingdings" w:hAnsi="Wingdings" w:eastAsia="Times New Roman" w:cs="Tahoma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FF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C4394"/>
      <w:u w:val="non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intext">
    <w:name w:val="maintext"/>
    <w:basedOn w:val="Normal"/>
    <w:qFormat/>
    <w:pPr>
      <w:spacing w:lineRule="atLeast" w:line="225" w:before="280" w:after="280"/>
    </w:pPr>
    <w:rPr>
      <w:rFonts w:ascii="Verdana" w:hAnsi="Verdana" w:cs="Verdana"/>
      <w:color w:val="357E99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44@borghiautenticiditalia.it" TargetMode="External"/><Relationship Id="rId3" Type="http://schemas.openxmlformats.org/officeDocument/2006/relationships/hyperlink" Target="mailto:puglia@borghiautenticidita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12:00Z</dcterms:created>
  <dc:creator>cz</dc:creator>
  <dc:description/>
  <cp:keywords/>
  <dc:language>en-US</dc:language>
  <cp:lastModifiedBy>Atonella</cp:lastModifiedBy>
  <cp:lastPrinted>2008-05-19T15:30:00Z</cp:lastPrinted>
  <dcterms:modified xsi:type="dcterms:W3CDTF">2016-06-03T10:32:00Z</dcterms:modified>
  <cp:revision>3</cp:revision>
  <dc:subject/>
  <dc:title>DRAFT PROJECT IDEA x vienna</dc:title>
</cp:coreProperties>
</file>