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  <w:t>Borghi Autentici d’Italia e Focus Europe insieme per il territorio</w:t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i/>
          <w:i/>
          <w:sz w:val="32"/>
          <w:szCs w:val="32"/>
        </w:rPr>
      </w:pPr>
      <w:r>
        <w:rPr>
          <w:rFonts w:cs="Perpetua" w:ascii="Perpetua" w:hAnsi="Perpetua"/>
          <w:i/>
          <w:sz w:val="32"/>
          <w:szCs w:val="32"/>
        </w:rPr>
        <w:t>A Masullas (OR) il 5 febbraio in programma un incontro sulle opportunità del recupero e della valorizzazione del patrimonio immobiliare pubblico</w:t>
      </w:r>
    </w:p>
    <w:p>
      <w:pPr>
        <w:pStyle w:val="Normal"/>
        <w:jc w:val="center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Si svolgerà presso la Sala Consiliare del Comune di Masullas (OR), venerdì 5 febbraio alle 17.00, l’incontro organizzato dall’Associazione Borghi Autentici d’Italia in collaborazione con Focus Europe nel quale verranno presentati il progetto BAI di valorizzazione immobiliare pubblica “Valore in Rete” e le opportunità normativo-finanziarie che l’Europa mette a disposizione dei Comuni che intraprendono percorsi di recupero degli immobili di proprietà pubblica.</w:t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Programma: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Introduce e Coordina Renzo Soro - Vice Presidente Nazionale Borghi Autentici d’Italia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Saluti di benvenuto: Mansueto Siuni – Sindaco di Masullas (OR)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Presentazione dell’Associazione AssoBAI: Maria Lucia Giau - Delegata Regionale BAI Sardegna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Progetto “Valore in Rete” – Valorizzazione Patrimonio Immobiliare Pubblico: Dott. Davide Traversi - Tecnico Borghi Autentici d’Italia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Presentazione Focus Europe: Dott. Giuseppe Cappai - Presidente Focus Europe – Sindaco di Sant’Andrea Frius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Progettazione Europea e Enti Locali: Dott. Mirko Podda – Project Manager Focus Europe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Ingresso libero.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  <w:t>L’Associazione Borghi Autentici d’Italia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Borghi Autentici d’Italia è una rete fra territori dove protagoniste sono le persone e le comunità, realtà che decidono di non arrendersi di fronte al declino e ai problemi ma che scelgono di mettere in gioco le proprie risorse per creare nuove opportunità di crescita: realtà che appartengono a quell’Italia che ce la vuole fare.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È una piccola parte dell’Italia - un’Italia speciale - che vuole avviare progetti e iniziative per migliorare la propria qualità della vita nel rispetto della sua identità ma seguendo linee innovative, percorsi creativi e con uno sguardo sempre attento all’ambiente e al vivere sostenibile. 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È una realtà che vede la comunità locale come centro dello sviluppo - luogo, contesto umano e culturale che si apre verso l’esterno e diventa “Comunità Ospitale”.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L’obiettivo di Borghi Autentici d’Italia è dunque quello di dare avvio sul territorio a un processo di cambiamento e di miglioramento partendo dalle risorse e dalle opportunità presenti, per accrescere la qualità della vita della comunità e rendere attraente lo “stare”, il vivere e il lavorare in quei borghi. Per aumentare, quindi, la bellezza di vivere il territorio.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hyperlink r:id="rId2">
        <w:r>
          <w:rPr>
            <w:rStyle w:val="InternetLink"/>
            <w:rFonts w:cs="Perpetua" w:ascii="Perpetua" w:hAnsi="Perpetua"/>
            <w:sz w:val="28"/>
            <w:szCs w:val="28"/>
          </w:rPr>
          <w:t>www.borghiautenticiditalia.it</w:t>
        </w:r>
      </w:hyperlink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  <w:t>Focus Europe</w:t>
      </w:r>
    </w:p>
    <w:p>
      <w:pPr>
        <w:pStyle w:val="Normal"/>
        <w:jc w:val="both"/>
        <w:rPr/>
      </w:pPr>
      <w:r>
        <w:rPr>
          <w:rFonts w:cs="Perpetua" w:ascii="Perpetua" w:hAnsi="Perpetua"/>
          <w:bCs/>
          <w:sz w:val="28"/>
          <w:szCs w:val="28"/>
        </w:rPr>
        <w:t>Focus Europe</w:t>
      </w:r>
      <w:r>
        <w:rPr>
          <w:rFonts w:cs="Perpetua" w:ascii="Perpetua" w:hAnsi="Perpetua"/>
          <w:sz w:val="28"/>
          <w:szCs w:val="28"/>
        </w:rPr>
        <w:t> è un’associazione che nasce nel 2006 con l’obiettivo principale di promuovere le realtà territoriali: in particolare, la sua attività si concentra prevalentemente nell’assistere gli enti locali nelle fasi di accesso e utilizzo delle risorse che l’Unione Europea mette a disposizione delle amministrazioni per l’attuazione di progetti di sviluppo locale. Attraverso il supporto tecnico di Focus Europe, gli enti sono accompagnati nella richiesta di finanziamenti e nella gestione di progetti europei, attività nelle quali l’associazione è specializzata: in questo senso, Focus Europe offre servizi di “ideazione e management del progetto”, lavorando a soluzioni personalizzate, e si occupa anche di organizzare corsi di europrogettazione.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L’associazione ha sede a Roma e Bruxelles e prevede un desk-project per l’assistenza alle varie fasi della progettazione.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hyperlink r:id="rId3">
        <w:r>
          <w:rPr>
            <w:rStyle w:val="InternetLink"/>
            <w:rFonts w:cs="Perpetua" w:ascii="Perpetua" w:hAnsi="Perpetua"/>
            <w:sz w:val="28"/>
            <w:szCs w:val="28"/>
          </w:rPr>
          <w:t>www.focuseurope.org</w:t>
        </w:r>
      </w:hyperlink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  <w:t>Per informazioni</w:t>
      </w:r>
    </w:p>
    <w:p>
      <w:pPr>
        <w:pStyle w:val="Normal"/>
        <w:rPr/>
      </w:pPr>
      <w:hyperlink r:id="rId4">
        <w:r>
          <w:rPr>
            <w:rStyle w:val="InternetLink"/>
            <w:rFonts w:cs="Perpetua" w:ascii="Perpetua" w:hAnsi="Perpetua"/>
            <w:sz w:val="28"/>
            <w:szCs w:val="28"/>
          </w:rPr>
          <w:t>www.borghiautenticiditalia.it</w:t>
        </w:r>
      </w:hyperlink>
      <w:r>
        <w:rPr>
          <w:rFonts w:cs="Perpetua" w:ascii="Perpetua" w:hAnsi="Perpetua"/>
          <w:sz w:val="28"/>
          <w:szCs w:val="28"/>
        </w:rPr>
        <w:t xml:space="preserve"> - segreteria.sardegna@borghiautenticiditalia.it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1418" w:top="2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49885</wp:posOffset>
          </wp:positionV>
          <wp:extent cx="781050" cy="1017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349885</wp:posOffset>
          </wp:positionV>
          <wp:extent cx="75184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14800</wp:posOffset>
          </wp:positionH>
          <wp:positionV relativeFrom="paragraph">
            <wp:posOffset>-163830</wp:posOffset>
          </wp:positionV>
          <wp:extent cx="2719070" cy="4933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ghiautenticiditalia.it/assobai/" TargetMode="External"/><Relationship Id="rId3" Type="http://schemas.openxmlformats.org/officeDocument/2006/relationships/hyperlink" Target="http://www.focuseurope.org/sito/" TargetMode="External"/><Relationship Id="rId4" Type="http://schemas.openxmlformats.org/officeDocument/2006/relationships/hyperlink" Target="http://www.borghiautenticiditalia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6:00Z</dcterms:created>
  <dc:creator>valeria zangrandi</dc:creator>
  <dc:description/>
  <dc:language>en-US</dc:language>
  <cp:lastModifiedBy>Utente</cp:lastModifiedBy>
  <dcterms:modified xsi:type="dcterms:W3CDTF">2016-01-28T10:06:00Z</dcterms:modified>
  <cp:revision>2</cp:revision>
  <dc:subject/>
  <dc:title/>
</cp:coreProperties>
</file>